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4_»_12___ 2015  года</w:t>
        <w:tab/>
        <w:tab/>
        <w:tab/>
        <w:tab/>
        <w:tab/>
        <w:t xml:space="preserve">                        №  218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закреплении определенных территор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ми общеобразовательным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города Твер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9.12.2012  № 273-ФЗ      «Об образовании в Российской Федерации», приказом Министерства образования и науки Российской Федерации от 22.01.2014 № 32 «Об утверждении  Порядка  приема граждан на обучение по образовательным программам начального общего, основного общего и среднего общего образования» и в целях соблюдения конституционных прав граждан на получение образования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определенные территории муниципального образования город Тверь за муниципальными общеобразовательными учреждениями согласно приложению к настоящему постановлени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 образования  администрации  города Твер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чить руководителям подведомственных общеобразовательных учреждений  осуществлять формирование контингента учащихся с учетом закрепленных территорий и информировать граждан о территориях, закрепленных за общеобразовательны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Твери от 28.11.2014  № 1525  «О закреплении определенных территорий за муниципальными общеобразовательными учреждениями города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сроком до 01.02.2017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 xml:space="preserve">                                  Ю.В. Тимофе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вер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187  от « 04 » __12__ 20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пределенных территор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 муниципального общеобразовательного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закрепленная за муниципальным общеобразовательным учреждение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Заволж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Новая заря, 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Туполева дома с № 2 - 36 (четная сторона), дома с № 1- 47 (нечетная сторона);</w:t>
            </w:r>
          </w:p>
          <w:p>
            <w:pPr>
              <w:pStyle w:val="Normal"/>
              <w:rPr/>
            </w:pPr>
            <w:r>
              <w:rPr/>
              <w:t xml:space="preserve">- улица Розы Люксембург дома с № 1-89 (нечетная сторона), </w:t>
            </w:r>
          </w:p>
          <w:p>
            <w:pPr>
              <w:pStyle w:val="Normal"/>
              <w:rPr/>
            </w:pPr>
            <w:r>
              <w:rPr/>
              <w:t xml:space="preserve">дома с № 2-82 (четная сторона); </w:t>
            </w:r>
          </w:p>
          <w:p>
            <w:pPr>
              <w:pStyle w:val="Normal"/>
              <w:rPr/>
            </w:pPr>
            <w:r>
              <w:rPr/>
              <w:t>- улица Щорса дома № 1-15, № 2-24;</w:t>
            </w:r>
          </w:p>
          <w:p>
            <w:pPr>
              <w:pStyle w:val="Normal"/>
              <w:rPr/>
            </w:pPr>
            <w:r>
              <w:rPr/>
              <w:t xml:space="preserve">- улица Маяковского  все дома по нечетной стороне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переулок 1-й Клубный дома с № 1-57, с № 2-62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 xml:space="preserve">- все дома по улицам: </w:t>
            </w:r>
            <w:r>
              <w:rPr/>
              <w:t xml:space="preserve"> Новая Заря, Ломоносова,  1-я и 2-я  Невского, Шишкова,  Кропоткина, Новая Слобода, Добролюбова, Стрелковая, Кутузова, Белинского,  Богородицерождественская, Исаевская Слобода, Старобежецкая, Пленкина, Пархоменко,  Левобережная,  Деревцова, Парниковая, Генерала Поленова,  Лейтенанта Ильина, Генерала Юшкевича,  1-я и  2-я Новозаводская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- все дома по проездам:  </w:t>
            </w:r>
            <w:r>
              <w:rPr/>
              <w:t xml:space="preserve">Новая Заря, 2-й Новой Слободы, Кутузова, Новая Слобода, Новобежецкий, Третьяковский, Бульварный, Парковый, 1-й, 2-й, 3-й Добролюбова, Тверецкий, Белинского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 Ломоносова, Казанский, Стрелковый,    2-й Клубный, Литейный, Тверецкий, Исаевский, Дурмановский, Третьяковск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все дома:</w:t>
            </w:r>
            <w:r>
              <w:rPr/>
              <w:t xml:space="preserve"> Бежецкое шоссе, набережная реки Волги, Затверецкий  бульвар, Затверецкая  набережная, площадь Пожарная,                   садоводческое товарищество «Сельхозтехника», садоводческое товарищество «Юбилейно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7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лодежный бульвар, </w:t>
            </w:r>
          </w:p>
          <w:p>
            <w:pPr>
              <w:pStyle w:val="Normal"/>
              <w:ind w:right="-108" w:hanging="0"/>
              <w:rPr/>
            </w:pPr>
            <w:r>
              <w:rPr/>
              <w:t>10 корпус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Хромова дома  №№ 4, 4-а, 6, 6-а, 8, 8-а, 10, 12, 12-а, 14, 14-а, 18 (корпуса 1, 2,3),  20, 22, 22/1;</w:t>
            </w:r>
          </w:p>
          <w:p>
            <w:pPr>
              <w:pStyle w:val="Normal"/>
              <w:rPr/>
            </w:pPr>
            <w:r>
              <w:rPr/>
              <w:t>- улица Седова дома №№ 1 (все корпуса), 4, 4-а, 5, 5-а, 6, 7-а, 7-б, 7-в, 120, 120-б, 124-а;</w:t>
            </w:r>
          </w:p>
          <w:p>
            <w:pPr>
              <w:pStyle w:val="Normal"/>
              <w:rPr/>
            </w:pPr>
            <w:r>
              <w:rPr/>
              <w:t>- улица Артюхиной дома №№ 1 (все корпуса), 2, 3, 4, 5, 6, 7, 9, 11 (все корпуса),  д. 12, 15 (все корпуса), 16;</w:t>
            </w:r>
          </w:p>
          <w:p>
            <w:pPr>
              <w:pStyle w:val="Normal"/>
              <w:rPr/>
            </w:pPr>
            <w:r>
              <w:rPr/>
              <w:t>- Петербургское шоссе дома №№ 97, 99, 103, 107, 111, 113, 115, 116, 117, 118, 119, 120, 122, 124;</w:t>
            </w:r>
          </w:p>
          <w:p>
            <w:pPr>
              <w:pStyle w:val="Normal"/>
              <w:rPr/>
            </w:pPr>
            <w:r>
              <w:rPr/>
              <w:t>- улица  Паши Савельевой дом №№ 21, 23 (корпуса 1, 2, 3);</w:t>
            </w:r>
          </w:p>
          <w:p>
            <w:pPr>
              <w:pStyle w:val="Normal"/>
              <w:rPr/>
            </w:pPr>
            <w:r>
              <w:rPr/>
              <w:t>- Молодежный бульвар дома №№ 12, 14, 15; 16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: </w:t>
            </w:r>
            <w:r>
              <w:rPr/>
              <w:t xml:space="preserve"> улица набережная реки Иртыша, улица Болотникова, </w:t>
            </w:r>
          </w:p>
          <w:p>
            <w:pPr>
              <w:pStyle w:val="Normal"/>
              <w:rPr/>
            </w:pPr>
            <w:r>
              <w:rPr/>
              <w:t xml:space="preserve">улица Театралов, улица Соколовская, улица Успенского, улица Сутугинская, улица Комсомольская, Мозжухинский переуло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Тверская гимназия № 8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ербургское шоссе, 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>
                <w:b/>
              </w:rPr>
              <w:t xml:space="preserve">: </w:t>
            </w:r>
            <w:r>
              <w:rPr/>
              <w:t xml:space="preserve"> переулок  Перекоп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средняя общеобразовательная школа № 15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лодежный бульвар, 10/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Артюхиной  дом №№ 24 (все корпуса);  26,  32;</w:t>
            </w:r>
          </w:p>
          <w:p>
            <w:pPr>
              <w:pStyle w:val="Normal"/>
              <w:rPr/>
            </w:pPr>
            <w:r>
              <w:rPr/>
              <w:t>- улица Паши Савельевой дома №№ 23, 27, 33 (корпуса 1, 2);                 35  (корпуса 1, 2, 4);  37 (корпуса 1, 6); 39 (корпуса 1, 3, 4, 5); 43, 47, 47-а;</w:t>
            </w:r>
          </w:p>
          <w:p>
            <w:pPr>
              <w:pStyle w:val="Normal"/>
              <w:rPr/>
            </w:pPr>
            <w:r>
              <w:rPr/>
              <w:t>- улица Фрунзе дома №№ 2, 4, 6, 8 (корпуса 1, 2); 10, 12, 14, 16;</w:t>
            </w:r>
          </w:p>
          <w:p>
            <w:pPr>
              <w:pStyle w:val="Normal"/>
              <w:rPr/>
            </w:pPr>
            <w:r>
              <w:rPr/>
              <w:t xml:space="preserve">- Молодежный бульвар дома №№ 1, 3, 5, 6 (корпуса 1, 2, 3); </w:t>
            </w:r>
          </w:p>
          <w:p>
            <w:pPr>
              <w:pStyle w:val="Normal"/>
              <w:rPr/>
            </w:pPr>
            <w:r>
              <w:rPr/>
              <w:t xml:space="preserve">8 (корпуса 1, 2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с углубленным изучением математики № 17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ица Мусоргского, 5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Мира дом 4/53;</w:t>
            </w:r>
          </w:p>
          <w:p>
            <w:pPr>
              <w:pStyle w:val="Normal"/>
              <w:rPr/>
            </w:pPr>
            <w:r>
              <w:rPr/>
              <w:t>- набережная  Афанасия  Никитина дома № № 38 - № 82/2; 90/2,92 (все корпуса);</w:t>
            </w:r>
          </w:p>
          <w:p>
            <w:pPr>
              <w:pStyle w:val="Normal"/>
              <w:rPr/>
            </w:pPr>
            <w:r>
              <w:rPr/>
              <w:t>- улица Горького дома №№ 33, 35, 59, 61, 62/1, 63, 70, 71, 72/4, 79/2, 86/3, 88, 88а, 100, 102, 104, 106, 108, 122/2;</w:t>
            </w:r>
          </w:p>
          <w:p>
            <w:pPr>
              <w:pStyle w:val="Normal"/>
              <w:rPr/>
            </w:pPr>
            <w:r>
              <w:rPr/>
              <w:t>- улица Мусоргского дома №№ 4/72, 6 (все корпуса);  7/1, 8, 10, 11, 13, 15, 17, 1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а Афанасия Никитина дома №№ 2, 4, 6-а;</w:t>
            </w:r>
          </w:p>
          <w:p>
            <w:pPr>
              <w:pStyle w:val="Normal"/>
              <w:rPr/>
            </w:pPr>
            <w:r>
              <w:rPr/>
              <w:t>- улица Красина дом № 1;</w:t>
            </w:r>
          </w:p>
          <w:p>
            <w:pPr>
              <w:pStyle w:val="Normal"/>
              <w:rPr/>
            </w:pPr>
            <w:r>
              <w:rPr/>
              <w:t>- улица Фурманова дома №№ 1, 1-а, 5, 6, -6а, 7, 8, 9, 10, 11;</w:t>
            </w:r>
          </w:p>
          <w:p>
            <w:pPr>
              <w:pStyle w:val="Normal"/>
              <w:rPr/>
            </w:pPr>
            <w:r>
              <w:rPr/>
              <w:t>- улица Зинаиды  Коноплянниковой  дома №№ 3, 5;</w:t>
            </w:r>
          </w:p>
          <w:p>
            <w:pPr>
              <w:pStyle w:val="Normal"/>
              <w:rPr/>
            </w:pPr>
            <w:r>
              <w:rPr/>
              <w:t>- улица Екатерины Фарафоновой дома №№ 41/7, 43, 43-а,б; 45, 47;</w:t>
            </w:r>
          </w:p>
          <w:p>
            <w:pPr>
              <w:pStyle w:val="Normal"/>
              <w:rPr/>
            </w:pPr>
            <w:r>
              <w:rPr/>
              <w:t>- улица Благоева дома №№ 4 корпуса 2, 3; 6-а, 6-б; 8 (корпуса  2, 3),  12, 14/65;</w:t>
            </w:r>
          </w:p>
          <w:p>
            <w:pPr>
              <w:pStyle w:val="Normal"/>
              <w:rPr/>
            </w:pPr>
            <w:r>
              <w:rPr/>
              <w:t>- улица Карпинского  дома  с № 1-20;</w:t>
            </w:r>
          </w:p>
          <w:p>
            <w:pPr>
              <w:pStyle w:val="Normal"/>
              <w:rPr/>
            </w:pPr>
            <w:r>
              <w:rPr/>
              <w:t>- улица Менделеева дома №№ 7/63, 9;</w:t>
            </w:r>
          </w:p>
          <w:p>
            <w:pPr>
              <w:pStyle w:val="Normal"/>
              <w:rPr/>
            </w:pPr>
            <w:r>
              <w:rPr/>
              <w:t>- улица Павлова  дома с №1-17;</w:t>
            </w:r>
          </w:p>
          <w:p>
            <w:pPr>
              <w:pStyle w:val="Normal"/>
              <w:rPr/>
            </w:pPr>
            <w:r>
              <w:rPr/>
              <w:t>- бульвар Шмидта дом №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 «Средняя общеобразовательная школа № 21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ербургское шоссе, 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ица Луначарского все дома по четной стороне, кроме домов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, 32, 34, 36;</w:t>
            </w:r>
          </w:p>
          <w:p>
            <w:pPr>
              <w:pStyle w:val="Normal"/>
              <w:rPr/>
            </w:pPr>
            <w:r>
              <w:rPr/>
              <w:t>- Петербургское шоссе дома с № 2- 48, 50, 50 (корпус 1), 52, 54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улицам:</w:t>
            </w:r>
            <w:r>
              <w:rPr/>
              <w:t xml:space="preserve"> Оборонная, 1-я Поселковая, Поселковая,   Тимофеевой,   1-я Металлистов, Веселова,  2-я Металлистов, Комарова, 1-я Рабочая Слобода,  Танкист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Перекопский, 4-й ,5-й, 6-й и 7-й  Металлист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все дома по проездам</w:t>
            </w:r>
            <w:r>
              <w:rPr/>
              <w:t xml:space="preserve">: 1-й, 2-й,  3-й Танкис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29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улок Афанасия Никитина, 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Горького дома с № 81-137  (нечетная сторона), 124-144, 178, 180-а, 184, 186, 188;</w:t>
            </w:r>
          </w:p>
          <w:p>
            <w:pPr>
              <w:pStyle w:val="Normal"/>
              <w:rPr/>
            </w:pPr>
            <w:r>
              <w:rPr/>
              <w:t>- набережная  Афанасия  Никитина дома №№ 84, 86, 88/2, с №110-152/2;</w:t>
            </w:r>
          </w:p>
          <w:p>
            <w:pPr>
              <w:pStyle w:val="Normal"/>
              <w:rPr/>
            </w:pPr>
            <w:r>
              <w:rPr/>
              <w:t>- улица Фурманова  дома №№ 25, 25-а, 31, 48, 50, 52, 54; 74, 78;</w:t>
            </w:r>
          </w:p>
          <w:p>
            <w:pPr>
              <w:pStyle w:val="Normal"/>
              <w:rPr/>
            </w:pPr>
            <w:r>
              <w:rPr/>
              <w:t>- улица Скворцова-Степанова дома с № 2- 64;</w:t>
            </w:r>
          </w:p>
          <w:p>
            <w:pPr>
              <w:pStyle w:val="Normal"/>
              <w:rPr/>
            </w:pPr>
            <w:r>
              <w:rPr/>
              <w:t>- улица Благоева дома с № 3-41;</w:t>
            </w:r>
          </w:p>
          <w:p>
            <w:pPr>
              <w:pStyle w:val="Normal"/>
              <w:rPr/>
            </w:pPr>
            <w:r>
              <w:rPr/>
              <w:t xml:space="preserve">- улица Чехова  дома с № 2-40 (четная сторона), </w:t>
            </w:r>
          </w:p>
          <w:p>
            <w:pPr>
              <w:pStyle w:val="Normal"/>
              <w:rPr/>
            </w:pPr>
            <w:r>
              <w:rPr/>
              <w:t>дома с № 1-45 (нечетная сторона);</w:t>
            </w:r>
          </w:p>
          <w:p>
            <w:pPr>
              <w:pStyle w:val="Normal"/>
              <w:rPr/>
            </w:pPr>
            <w:r>
              <w:rPr/>
              <w:t xml:space="preserve">- улица Жореса дома с № 2-48 (четная сторона), </w:t>
            </w:r>
          </w:p>
          <w:p>
            <w:pPr>
              <w:pStyle w:val="Normal"/>
              <w:rPr/>
            </w:pPr>
            <w:r>
              <w:rPr/>
              <w:t>дома с   № 1-41 (нечетная сторона);</w:t>
            </w:r>
          </w:p>
          <w:p>
            <w:pPr>
              <w:pStyle w:val="Normal"/>
              <w:rPr/>
            </w:pPr>
            <w:r>
              <w:rPr/>
              <w:t>- улица Мичурина дома №№ 1, 1-а, 3, 3-а, 4, 5-а, 6,8, 9, 10, 12;</w:t>
            </w:r>
          </w:p>
          <w:p>
            <w:pPr>
              <w:pStyle w:val="Normal"/>
              <w:rPr/>
            </w:pPr>
            <w:r>
              <w:rPr/>
              <w:t>- бульвар Шмидта  дома с № 1-17;</w:t>
            </w:r>
          </w:p>
          <w:p>
            <w:pPr>
              <w:pStyle w:val="Normal"/>
              <w:rPr/>
            </w:pPr>
            <w:r>
              <w:rPr/>
              <w:t>- улица 2-я Красина дома с № 1-51 (нечетная сторона);</w:t>
            </w:r>
          </w:p>
          <w:p>
            <w:pPr>
              <w:pStyle w:val="Normal"/>
              <w:rPr/>
            </w:pPr>
            <w:r>
              <w:rPr/>
              <w:t>- улица Докучаева дома с № 1-17/9, № 2-14/7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улицам</w:t>
            </w:r>
            <w:r>
              <w:rPr/>
              <w:t>:  Никитина, Ульянова,   2-я Мичурина,         2-я Шмид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переулкам</w:t>
            </w:r>
            <w:r>
              <w:rPr/>
              <w:t>: Артиллерийский, Никитина, Украинск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проездам</w:t>
            </w:r>
            <w:r>
              <w:rPr/>
              <w:t xml:space="preserve">: 1-й, 2-й Докучае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31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 Розы Люксембург, 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ица Щорса дома с № 17-33 (нечетная сторона), </w:t>
            </w:r>
          </w:p>
          <w:p>
            <w:pPr>
              <w:pStyle w:val="Normal"/>
              <w:rPr/>
            </w:pPr>
            <w:r>
              <w:rPr/>
              <w:t>дома с № 26-44 (четная сторона);</w:t>
            </w:r>
          </w:p>
          <w:p>
            <w:pPr>
              <w:pStyle w:val="Normal"/>
              <w:rPr/>
            </w:pPr>
            <w:r>
              <w:rPr/>
              <w:t>- улица  Розы Люксембург дома с  № 93 - 120;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- улица Туполева дома с № 38 – 124 все корпуса (четная сторона), дома с  № 49 - 127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(нечетная сторона);</w:t>
            </w:r>
          </w:p>
          <w:p>
            <w:pPr>
              <w:pStyle w:val="Normal"/>
              <w:rPr/>
            </w:pPr>
            <w:r>
              <w:rPr/>
              <w:t>- улица Маяковского все дома по четной стороне;</w:t>
            </w:r>
          </w:p>
          <w:p>
            <w:pPr>
              <w:pStyle w:val="Normal"/>
              <w:rPr/>
            </w:pPr>
            <w:r>
              <w:rPr/>
              <w:t xml:space="preserve">- 1-й Клубный переулок дома с  № 59-65 (нечетная сторона), </w:t>
            </w:r>
          </w:p>
          <w:p>
            <w:pPr>
              <w:pStyle w:val="Normal"/>
              <w:rPr/>
            </w:pPr>
            <w:r>
              <w:rPr/>
              <w:t>дома с № 64-80 (четная сторона)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улицам:</w:t>
            </w:r>
            <w:r>
              <w:rPr/>
              <w:t xml:space="preserve"> Пржевальского, Томского, Серова,              2-я Серова, Кржижановского, Дьяконова, Герцена, Репина, Осипенко, 2-я Осипенко,  Барминовская, Котовского, 1-я Силикатная, 2-я Силикатная, 3-я Силикатная, Лазо,  2-я Лазо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проездам:</w:t>
            </w:r>
            <w:r>
              <w:rPr/>
              <w:t xml:space="preserve"> 1-й Котовского, </w:t>
            </w:r>
          </w:p>
          <w:p>
            <w:pPr>
              <w:pStyle w:val="Normal"/>
              <w:rPr/>
            </w:pPr>
            <w:r>
              <w:rPr/>
              <w:t>2-й Котовского,  Дюнный, 1-й Волжский, Малый заводской, Маяковского, Белинского, 1-й проезд Белинского, 1-й, 2-й                 Розы Люксембург, Силикатный, Большой Заводской, 1-й проезд Серова, 2-й проезд Серов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Песочный, Тупик Бризовы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:</w:t>
            </w:r>
            <w:r>
              <w:rPr/>
              <w:t xml:space="preserve"> Сахаровское шоссе, поселок Старая Константиновка, </w:t>
            </w:r>
          </w:p>
          <w:p>
            <w:pPr>
              <w:pStyle w:val="Normal"/>
              <w:rPr/>
            </w:pPr>
            <w:r>
              <w:rPr/>
              <w:t>поселок 1 Мая, поселок  2-е городское торфопредприятие, поселок Сахар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 общеобразовательное учреждение средняя общеобразовательная школа № 34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Соминка,  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Чехова дома  № 44/14,  с № 47/12 -  68/13, № 71/11;</w:t>
            </w:r>
          </w:p>
          <w:p>
            <w:pPr>
              <w:pStyle w:val="Normal"/>
              <w:rPr/>
            </w:pPr>
            <w:r>
              <w:rPr/>
              <w:t>- улица Жореса дома  № 43/4,  с № 50/6 -  74;</w:t>
            </w:r>
          </w:p>
          <w:p>
            <w:pPr>
              <w:pStyle w:val="Normal"/>
              <w:rPr/>
            </w:pPr>
            <w:r>
              <w:rPr/>
              <w:t xml:space="preserve">- улица Тельмана  дома с № 1 -33 (нечетная сторона), </w:t>
            </w:r>
          </w:p>
          <w:p>
            <w:pPr>
              <w:pStyle w:val="Normal"/>
              <w:rPr/>
            </w:pPr>
            <w:r>
              <w:rPr/>
              <w:t>дома с № 2 -28 (четная сторона);</w:t>
            </w:r>
          </w:p>
          <w:p>
            <w:pPr>
              <w:pStyle w:val="Normal"/>
              <w:rPr/>
            </w:pPr>
            <w:r>
              <w:rPr/>
              <w:t xml:space="preserve">- проезд Тельмана  дома с № 2-68 (четная сторона), </w:t>
            </w:r>
          </w:p>
          <w:p>
            <w:pPr>
              <w:pStyle w:val="Normal"/>
              <w:rPr/>
            </w:pPr>
            <w:r>
              <w:rPr/>
              <w:t>дома с № 1-57 (нечетная сторона);</w:t>
            </w:r>
          </w:p>
          <w:p>
            <w:pPr>
              <w:pStyle w:val="Normal"/>
              <w:rPr/>
            </w:pPr>
            <w:r>
              <w:rPr/>
              <w:t>- улица Скворцова-Степанова  дома с № 65-91;</w:t>
            </w:r>
          </w:p>
          <w:p>
            <w:pPr>
              <w:pStyle w:val="Normal"/>
              <w:rPr/>
            </w:pPr>
            <w:r>
              <w:rPr/>
              <w:t xml:space="preserve">- улица Благоева дома с № 43-69 (нечетная сторона), </w:t>
            </w:r>
          </w:p>
          <w:p>
            <w:pPr>
              <w:pStyle w:val="Normal"/>
              <w:rPr/>
            </w:pPr>
            <w:r>
              <w:rPr/>
              <w:t>дома с № 66-76 (четная сторона);</w:t>
            </w:r>
          </w:p>
          <w:p>
            <w:pPr>
              <w:pStyle w:val="Normal"/>
              <w:rPr/>
            </w:pPr>
            <w:r>
              <w:rPr/>
              <w:t>- улица Докучаева дома с № 17-а-63, с № 14-а-36;</w:t>
            </w:r>
          </w:p>
          <w:p>
            <w:pPr>
              <w:pStyle w:val="Normal"/>
              <w:rPr/>
            </w:pPr>
            <w:r>
              <w:rPr/>
              <w:t>- улица 2-я Красина дома с № 2-44 (четная сторона);</w:t>
            </w:r>
          </w:p>
          <w:p>
            <w:pPr>
              <w:pStyle w:val="Normal"/>
              <w:rPr/>
            </w:pPr>
            <w:r>
              <w:rPr/>
              <w:t>- улица Георгия Димитрова дома с № 1 -55;</w:t>
            </w:r>
          </w:p>
          <w:p>
            <w:pPr>
              <w:pStyle w:val="Normal"/>
              <w:rPr/>
            </w:pPr>
            <w:r>
              <w:rPr/>
              <w:t>- проезд Кольцевой дома с № 1 – 39 (нечетная сторона),                  дома с № 2 – 34 (четная сторона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- все дома по улицам:</w:t>
            </w:r>
            <w:r>
              <w:rPr/>
              <w:t xml:space="preserve"> садоводческое  некоммерческое товарищество «Тверца», Кольцевая, Продольная, Прошина, Овощная, Плеханова, 2-я Плеханова, Звеньевая, 2-я Звеньевая, Соревнования, 2-я Соревнования, Большая Тверская, Малая Тверская, Марата, Малая Зуевская, Большая Зуевская, Батинская, Первитинская, Дачная, Хрустальная, Соминка, Сергея Тюленина, Олега Кошевого, Твериводицкая,  Киселевская, Грибоедова,                    2-я Грибоедова, Голландская, Заречная, сержанта Елизарова, 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ьва Толстого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проездам:</w:t>
            </w:r>
            <w:r>
              <w:rPr/>
              <w:t xml:space="preserve"> 5-й, 6-й, 7-й, 8-й  Кольцевой, 1-й , 2-й Толстого, 1-й, 2-й  Соминка, 1-й, 2-й, 3-й Плеханова, 1-й, 2-й, 3-й Грибоедова, 1-й, 2-й, 3-й Мичурина, 1-й, 2-й, 3-й, 4-й Красина, 1-й и 2-й Льва Толстого, 1-й и 2-й Дачны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1-й Толстого, 2-й Толстого, Семидворный, 1-й, 2-й Дачный, Шалыгинский, Запрудный, Староверский, Бережок, Митюревский, Тихомировский, Бухань, Верный, Завет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 «Средняя общеобразовательная школа № 35 с углубленным изучением немецкого языка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пект Комсомольский , 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сомольский проспект дома № 8,10,10/1, 12-а, 14;</w:t>
            </w:r>
          </w:p>
          <w:p>
            <w:pPr>
              <w:pStyle w:val="Normal"/>
              <w:rPr/>
            </w:pPr>
            <w:r>
              <w:rPr/>
              <w:t>- улица Горького дома №№ 4-а,4 (корпус 3);</w:t>
            </w:r>
          </w:p>
          <w:p>
            <w:pPr>
              <w:pStyle w:val="Normal"/>
              <w:rPr/>
            </w:pPr>
            <w:r>
              <w:rPr/>
              <w:t>- переулок Шевченко дома №№ 8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40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 Паши Савельевой, 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тербургское шоссе дома №№ 49 (все корпуса), 51, 51-а,б,в,         с № 53-  95; </w:t>
            </w:r>
          </w:p>
          <w:p>
            <w:pPr>
              <w:pStyle w:val="Normal"/>
              <w:rPr/>
            </w:pPr>
            <w:r>
              <w:rPr/>
              <w:t xml:space="preserve">- улица  Хромова все дома по нечетной стороне,  </w:t>
            </w:r>
          </w:p>
          <w:p>
            <w:pPr>
              <w:pStyle w:val="Normal"/>
              <w:rPr/>
            </w:pPr>
            <w:r>
              <w:rPr/>
              <w:t>дома с  № 26 – 86 (четная сторона);</w:t>
            </w:r>
          </w:p>
          <w:p>
            <w:pPr>
              <w:pStyle w:val="Normal"/>
              <w:rPr/>
            </w:pPr>
            <w:r>
              <w:rPr/>
              <w:t xml:space="preserve">- улица Паши Савельевой дома с № 1-19 (нечетная сторона),   </w:t>
            </w:r>
          </w:p>
          <w:p>
            <w:pPr>
              <w:pStyle w:val="Normal"/>
              <w:rPr/>
            </w:pPr>
            <w:r>
              <w:rPr/>
              <w:t>дома с № 2-34 (четная сторон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а Луначарского все дома по нечетной сторо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 №№  26, 32 (все корпуса), 34,36;</w:t>
            </w:r>
          </w:p>
          <w:p>
            <w:pPr>
              <w:pStyle w:val="Normal"/>
              <w:rPr/>
            </w:pPr>
            <w:r>
              <w:rPr/>
              <w:t>- улица 2-я Красина дома № 66,68,70,72,74,76,78,79,80,82 (микрорайон «Радужный»);</w:t>
            </w:r>
          </w:p>
          <w:p>
            <w:pPr>
              <w:pStyle w:val="Normal"/>
              <w:rPr/>
            </w:pPr>
            <w:r>
              <w:rPr/>
              <w:t>- улица Цветочная  дома №№ 2,4,6 (микрорайон «Радужный»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улице</w:t>
            </w:r>
            <w:r>
              <w:rPr/>
              <w:t xml:space="preserve">  Рубеж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все дома по проездам:</w:t>
            </w:r>
            <w:r>
              <w:rPr>
                <w:b/>
              </w:rPr>
              <w:t xml:space="preserve"> </w:t>
            </w:r>
            <w:r>
              <w:rPr/>
              <w:t xml:space="preserve"> 2-й и 3-й Седов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Снайпера, станция  Дороши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46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Екатерины Фарафоновой, 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ережная Афанасия Никитина дома №№ 20, 20-а, 24, 24-а, 28, 30, 32;</w:t>
            </w:r>
          </w:p>
          <w:p>
            <w:pPr>
              <w:pStyle w:val="Normal"/>
              <w:rPr/>
            </w:pPr>
            <w:r>
              <w:rPr/>
              <w:t>- улица Зинаиды  Коноплянниковой дома №№ 2 (все корпуса), 4, 6, 8, 9/34, 11,12, 13, 14, 15,18, 20;</w:t>
            </w:r>
          </w:p>
          <w:p>
            <w:pPr>
              <w:pStyle w:val="Normal"/>
              <w:rPr/>
            </w:pPr>
            <w:r>
              <w:rPr/>
              <w:t>- проспект Комсомольский  дома с №1-17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лица Горького дома с №1-31 (нечетная сторона),  с № 2-58 (четная сторона);</w:t>
            </w:r>
          </w:p>
          <w:p>
            <w:pPr>
              <w:pStyle w:val="Normal"/>
              <w:rPr/>
            </w:pPr>
            <w:r>
              <w:rPr/>
              <w:t xml:space="preserve">- бульвар  Шмидта дома №№ 45, 47, 49 (корпуса 1, 2); </w:t>
            </w:r>
          </w:p>
          <w:p>
            <w:pPr>
              <w:pStyle w:val="Normal"/>
              <w:rPr/>
            </w:pPr>
            <w:r>
              <w:rPr/>
              <w:t>- улица Екатерины Фарафоновой дома  №№ 36-а, 36-б, 37, 37-а, 38, 38-а, 40,    40-а, 42, 42-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улице</w:t>
            </w:r>
            <w:r>
              <w:rPr/>
              <w:t xml:space="preserve">  Шевченко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все дома по переулку </w:t>
            </w:r>
            <w:r>
              <w:rPr/>
              <w:t xml:space="preserve"> Шевченк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 школа № 47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елок  Литвинки,  3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/>
              <w:t xml:space="preserve"> поселок  Литвинки, Электроподстанци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лица Георгия  Димитрова</w:t>
            </w:r>
            <w:r>
              <w:rPr/>
              <w:t xml:space="preserve">  дома с № 56 – 64 (четная сторон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50», 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1-ый переулок  Вагонников,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Паши Савельевой дома №№ 48 (все корпуса), 52 (все корпуса),  54;</w:t>
            </w:r>
          </w:p>
          <w:p>
            <w:pPr>
              <w:pStyle w:val="Normal"/>
              <w:rPr/>
            </w:pPr>
            <w:r>
              <w:rPr/>
              <w:t>- улица Седова дома №№ 55, 57;</w:t>
            </w:r>
          </w:p>
          <w:p>
            <w:pPr>
              <w:pStyle w:val="Normal"/>
              <w:rPr/>
            </w:pPr>
            <w:r>
              <w:rPr/>
              <w:t>- улица Фрунзе дома№ № 20, 24;</w:t>
            </w:r>
          </w:p>
          <w:p>
            <w:pPr>
              <w:pStyle w:val="Normal"/>
              <w:rPr/>
            </w:pPr>
            <w:r>
              <w:rPr/>
              <w:t>- улица Тельмана дома № 30,  с № 35-84;</w:t>
            </w:r>
          </w:p>
          <w:p>
            <w:pPr>
              <w:pStyle w:val="Normal"/>
              <w:rPr/>
            </w:pPr>
            <w:r>
              <w:rPr/>
              <w:t xml:space="preserve">- проезд Тельмана дома с № 65-79, с № 70-112; </w:t>
            </w:r>
          </w:p>
          <w:p>
            <w:pPr>
              <w:pStyle w:val="Normal"/>
              <w:rPr/>
            </w:pPr>
            <w:r>
              <w:rPr/>
              <w:t xml:space="preserve">- проезд Кольцевой дома с № 34 - 84-а,б (четная сторона),                       дома с № 41 – 91 (нечетная сторона)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улицам: </w:t>
            </w:r>
            <w:r>
              <w:rPr/>
              <w:t>Летная, Планерная, Северная, Кривоноса, Совхозная, Пригородная, Чапаева, Писарева, Бородина, 1-я, 2-я, 3-я  Вагонников, Челюскинцев, Цветочная, Короленко, Воздушная, Производственная, микрорайон  Дорошиха,  Дорошихинская (Красное Знамя), Коммуны,  Парковая, адмирала Ушакова, Тепляковская, Школьная, Прошина, Учебная, Дубаковская, Зеленковская, Мотострелковая, Павлюковская, Приютинская, Ольховая, Низинная, Крайняя, Ударная,  26 июня, Куйбышев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Вагонников, 1-й – 4-й Вагонников,  Кривонос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проездам:  </w:t>
            </w:r>
            <w:r>
              <w:rPr/>
              <w:t xml:space="preserve">  1-й Куйбышева,  Куйбышева,         1,2,3,4-й Кольце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 школа № 53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</w:t>
            </w:r>
          </w:p>
          <w:p>
            <w:pPr>
              <w:pStyle w:val="Normal"/>
              <w:ind w:right="-108" w:hanging="0"/>
              <w:rPr/>
            </w:pPr>
            <w:r>
              <w:rPr/>
              <w:t>Зинаиды  Коноплянниковой, 22-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ережная реки Тверцы дома с № 11-43;</w:t>
            </w:r>
          </w:p>
          <w:p>
            <w:pPr>
              <w:pStyle w:val="Normal"/>
              <w:rPr/>
            </w:pPr>
            <w:r>
              <w:rPr/>
              <w:t>- улица Зинаиды  Коноплянниковой  дома с № 17-91 (нечетная сторона),    с дома № 22-120 (все корпуса) четная сторона;</w:t>
            </w:r>
          </w:p>
          <w:p>
            <w:pPr>
              <w:pStyle w:val="Normal"/>
              <w:rPr/>
            </w:pPr>
            <w:r>
              <w:rPr/>
              <w:t>- улица Волынская  дома с № 71-97 (нечетная сторона), с № 74-112 (четная сторона);</w:t>
            </w:r>
          </w:p>
          <w:p>
            <w:pPr>
              <w:pStyle w:val="Normal"/>
              <w:rPr/>
            </w:pPr>
            <w:r>
              <w:rPr/>
              <w:t>- Комсомольский проспект дома №№ 19, 19 (корпуса 1, а);  28;</w:t>
            </w:r>
          </w:p>
          <w:p>
            <w:pPr>
              <w:pStyle w:val="Normal"/>
              <w:rPr/>
            </w:pPr>
            <w:r>
              <w:rPr/>
              <w:t>- улица Мусоргского  дома с № 12-38 (четная сторона), с № 23-39 (нечетная сторона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бульвар Шмидта дома с № 18-42 (четная сторона), с № 27-39 (нечетная сторона); </w:t>
            </w:r>
          </w:p>
          <w:p>
            <w:pPr>
              <w:pStyle w:val="Normal"/>
              <w:rPr/>
            </w:pPr>
            <w:r>
              <w:rPr/>
              <w:t xml:space="preserve">- улица  Благоева дома с № 18-64 (четная сторона)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лица Павлова дома с  № 18-67;</w:t>
            </w:r>
          </w:p>
          <w:p>
            <w:pPr>
              <w:pStyle w:val="Normal"/>
              <w:rPr/>
            </w:pPr>
            <w:r>
              <w:rPr/>
              <w:t>- улица Карпинского дома с  № 21-66;</w:t>
            </w:r>
          </w:p>
          <w:p>
            <w:pPr>
              <w:pStyle w:val="Normal"/>
              <w:rPr/>
            </w:pPr>
            <w:r>
              <w:rPr/>
              <w:t>- улица Мичурина дома с  № 15-45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улицам: </w:t>
            </w:r>
            <w:r>
              <w:rPr/>
              <w:t>Нахимова, Пугачева, Румянцева, Красина (кроме дома № 1), Менделеев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Щеткин-Барановский, Обозный, Волынский, Огородный, Съезженски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проездам:  </w:t>
            </w:r>
            <w:r>
              <w:rPr/>
              <w:t>1-й, 2-й Павлова, 1-й, 2-й Карпин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ос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Тверская гимназия № 10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Вагжанова,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улок  Смоленский дом № 8 (корпуса 1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средняя общеобразовательная школа № 11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Московская, 6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Малая Самара все дома по нечетной стороне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улицам: </w:t>
            </w:r>
            <w:r>
              <w:rPr/>
              <w:t xml:space="preserve"> Вагжанова, Вокзальная, Красные Горки, Московская, 1, 2-я Мукомольная,  Новая Константиновк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:</w:t>
            </w:r>
            <w:r>
              <w:rPr/>
              <w:t xml:space="preserve"> площадь Гагарина, Большие Перемерки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все дома по переулкам</w:t>
            </w:r>
            <w:r>
              <w:rPr/>
              <w:t>: Вагжан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22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оленский переулок, 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околамский проспект дома с № 3 – 17 (нечетная сторона);</w:t>
            </w:r>
          </w:p>
          <w:p>
            <w:pPr>
              <w:pStyle w:val="Normal"/>
              <w:rPr/>
            </w:pPr>
            <w:r>
              <w:rPr/>
              <w:t>- улица Малая Самара (четная  сторона);</w:t>
            </w:r>
          </w:p>
          <w:p>
            <w:pPr>
              <w:pStyle w:val="Normal"/>
              <w:rPr/>
            </w:pPr>
            <w:r>
              <w:rPr/>
              <w:t>- улица Озерная дома с № 1- 9;</w:t>
            </w:r>
          </w:p>
          <w:p>
            <w:pPr>
              <w:pStyle w:val="Normal"/>
              <w:rPr/>
            </w:pPr>
            <w:r>
              <w:rPr/>
              <w:t>- проспект Победы  дома с № 13 – 30/17;</w:t>
            </w:r>
          </w:p>
          <w:p>
            <w:pPr>
              <w:pStyle w:val="Normal"/>
              <w:rPr/>
            </w:pPr>
            <w:r>
              <w:rPr/>
              <w:t>- улица Резинстроя (четная сторона);</w:t>
            </w:r>
          </w:p>
          <w:p>
            <w:pPr>
              <w:pStyle w:val="Normal"/>
              <w:rPr/>
            </w:pPr>
            <w:r>
              <w:rPr/>
              <w:t>- улица 15 лет Октября дома с № 3/22 – 37/11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:  </w:t>
            </w:r>
            <w:r>
              <w:rPr/>
              <w:t xml:space="preserve">улица Бассейная, улица Гвардейская, </w:t>
            </w:r>
          </w:p>
          <w:p>
            <w:pPr>
              <w:pStyle w:val="Normal"/>
              <w:rPr/>
            </w:pPr>
            <w:r>
              <w:rPr/>
              <w:t>набережная  Лазури, улица Ротмистрова, улица Староворобьевская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переулкам: </w:t>
            </w:r>
            <w:r>
              <w:rPr/>
              <w:t xml:space="preserve">Зеленый тупик, Смоленский, Татарск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«Средняя общеобразовательная школа № 24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000000"/>
              </w:rPr>
              <w:t>улица Линейная, 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Бурашевское шоссе все дома (кроме домов №№ 38, 62, 73, 81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Загородная дома с № 23-88 (кроме домов № 24, 26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Левитана все дома по не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езд 2-й Марии Ульяновой дома с № 1-5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зд 3-й Марии Ульяновой дома с № 1-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- все дома по улицам: </w:t>
            </w:r>
            <w:r>
              <w:rPr>
                <w:color w:val="000000"/>
              </w:rPr>
              <w:t xml:space="preserve"> Бортниковская, Буровая, Весенняя, Восточная, Глинки, Дрожжина, Дальняя, Домоткановская, Кима, Конечная, Крупской, Линейная, Луговая, Народная, Неготинская, Нефтяников, Островского, Обручева, Панафидина, Просторная, Сибирская, Транспортная, Трудовая, Тургенева, Марии Ульяновой, Юж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- все дома по проездам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-й, 2-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линки, 1-й,2-й,3-й, 4-й Дальний, 1-й, 2-й Дрожжина, Загородный, 1-й, 2-й Линейный, Народный, 2-й, 3-й Народный, Островского, 1-й,2-й Транспортный, Тургенева, Южный, 4-й Южный, 1-й Марии  Ульяновой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Орджоникидзе, 3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Орджоникидзе дома с № 1-30, № 37 – 55/39 </w:t>
            </w:r>
            <w:r>
              <w:rPr/>
              <w:t>(не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Склизкова дома с № 78 – 85, № 8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Богданова дом № 10 (корпус  2)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- улица Тамары Ильиной дома с № 1 – 23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- улица Озерная дома с № 14 – 24-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спект Победы дома с № 32/3 – 54, № 5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Резинстроя все дома по </w:t>
            </w:r>
            <w:r>
              <w:rPr/>
              <w:t>нечетной сторо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- все дома:</w:t>
            </w:r>
            <w:r>
              <w:rPr>
                <w:color w:val="000000"/>
              </w:rPr>
              <w:t xml:space="preserve"> улица Лукина, площадь Терешковой, Зеленый проез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№ 28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Центральная, 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 xml:space="preserve">: поселок  Элеватор, Малые Перемер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елок  Керамического завода, деревня Кольц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 средняя общеобразовательная школа № 3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лица Ипподромная, 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 Богданова дома с № 22 – 33/15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олоколамский проспект дома с № 19/2 – 33 (все корпуса)   по </w:t>
            </w:r>
            <w:r>
              <w:rPr/>
              <w:t>не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Ипподромная  дома с № 4 – 26/17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Орджоникидзе   дома с № 40/76 – 46 (все корпуса) по 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 Склизкова  дома с № 19/25 -  74 (кроме до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, 38, 40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Фадеева дома с № 34 – 40 (все корпуса) по 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15 лет Октября дома с № 39 – 64/2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- все дома по улице: </w:t>
            </w:r>
            <w:r>
              <w:rPr>
                <w:color w:val="000000"/>
              </w:rPr>
              <w:t xml:space="preserve"> Терещенк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37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селок  Химинститута, 58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сковское шоссе дом № 13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 xml:space="preserve">: поселок Химинститута, поселок  Власьево, Да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езд  Волжский, Офицерский), деревня Никифоровско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 по улицам</w:t>
            </w:r>
            <w:r>
              <w:rPr>
                <w:color w:val="000000"/>
              </w:rPr>
              <w:t>: Казанская, Виктора Гю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 по переулкам</w:t>
            </w:r>
            <w:r>
              <w:rPr>
                <w:color w:val="000000"/>
              </w:rPr>
              <w:t>: Чуприяновский, Рябиновый, Горбухи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39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Фадеева, 42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олоколамский проспект  дома с 37/45 - 47 (не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Орджоникидзе  дома  № 52, 54 /37 (все корпуса)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Фадеева дома с № 19 – 33,  №№ 35, 37, 4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- все дома: </w:t>
            </w:r>
            <w:r>
              <w:rPr>
                <w:color w:val="000000"/>
              </w:rPr>
              <w:t xml:space="preserve">бульвар Ца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«Средняя общеобразовательная школа № 43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ица Склизкова, 95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Тамары Ильиной дома с № 32 – 35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спект  Победы дом № 55, дома с № 57 – 86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Склизкова дом № 86, дома с № 88 -116 (все корпуса)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u w:val="single"/>
              </w:rPr>
              <w:t xml:space="preserve">- все дома: </w:t>
            </w:r>
            <w:r>
              <w:rPr>
                <w:color w:val="000000"/>
              </w:rPr>
              <w:t xml:space="preserve">деревня  Бобачев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Гимназ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4 города Твер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спект Октябрьский, 5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ульвар Гусева дома №№ 6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 школа № 45 с углубленным изучением отдельных предметов естественнонаучной  направленности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ица Левитана, 30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Королева дома №№ 4, 8, 9, 11, 14/2, 24, 28/1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Можайского дома №№ 62, 71, 73, 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тябрьский проспект дома №№ 49</w:t>
            </w:r>
            <w:r>
              <w:rPr/>
              <w:t>, 51, 53, 55, 59,</w:t>
            </w:r>
            <w:r>
              <w:rPr>
                <w:color w:val="000000"/>
              </w:rPr>
              <w:t xml:space="preserve"> 63, 65, 67, 69, 73, 75, 77, 79, 83, 85/49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улица Левитана все дома по четной стороне (кроме домов №№ 48 (все корпуса), 52, 54, 56, 68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48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ульвар Гусева, 11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ульвар Гусева все дома (кроме домов 32, 34, 36, 38, 40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Королева дома №№ 5, 7, 16/1, 18, 20, 22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ца Можайского дома №№ 51, 53, 55, 57, 59, 60, 60-а, 61а, 61б, 61в, 65, 67, 6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 общеобразовательное учреждение  «Центр образования № 49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ульвар Гусева, 42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ульвар Гусева дома №№ 32, 34, 36, 38, 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Можайского дома №№ 54, 56, 58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Псковская дом № 2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отделение Пролетарка дома №№ 2,4,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тябрьский проспект дома №№ 87 (корпуса 1, 2),  89, 93, 95 (все  корпуса),  97, 99, 105/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средняя общеобразовательная школа № 51 города Твер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лица Можайского, 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урашевское шоссе дома №№ 38, 62, 73, 8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Загородная дома с № 1-22, № 24-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Можайского дома №№ 62 (корпуса 1,2), 66, 68 (все корпуса), 70, 72, 74, 76, 78, 79,  81 (все корпуса); 82, 83, 85, 87, 89, 91, 93, 95, 9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ца Левитана дома №№ 48 (все корпуса), 52, 54, 56, 5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езд  2-й Марии  Ульяновой дома с № 54-6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зд  3-й Марии  Ульяновой дома с № 57-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-все дома:</w:t>
            </w:r>
            <w:r>
              <w:rPr>
                <w:color w:val="000000"/>
              </w:rPr>
              <w:t xml:space="preserve"> «Южный-Д» (улица Взлетная, Вологодская, Летное поле, Мирная, Новая, Новгородская, Псковская (кроме домов     №№ 2,4), Стартовая, Ярославска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- все дома по проездам:</w:t>
            </w:r>
            <w:r>
              <w:rPr>
                <w:color w:val="000000"/>
              </w:rPr>
              <w:t xml:space="preserve"> Угловой,  2-й, 3-й Юж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, 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Виноградова, 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Карла Маркса все дома по не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спект Калинина все дома по четной стороне (кроме дом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2,4,6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Новикова дома с № 6 – 21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Бакунина дома с № 13-94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-все дома по улицам: </w:t>
            </w:r>
            <w:r>
              <w:rPr>
                <w:color w:val="000000"/>
              </w:rPr>
              <w:t xml:space="preserve"> Виноградова, Капитонова, </w:t>
            </w:r>
            <w:r>
              <w:rPr/>
              <w:t xml:space="preserve">2-я, </w:t>
            </w:r>
          </w:p>
          <w:p>
            <w:pPr>
              <w:pStyle w:val="Normal"/>
              <w:rPr/>
            </w:pPr>
            <w:r>
              <w:rPr/>
              <w:t xml:space="preserve">3-я Пухальского, 2-я,4-я, 5-я, 6-я, 7-я, 8-я, 9-я Красной Слободы, </w:t>
            </w:r>
            <w:r>
              <w:rPr>
                <w:color w:val="000000"/>
              </w:rPr>
              <w:t>Головинский ва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все дома по переулкам:</w:t>
            </w:r>
            <w:r>
              <w:rPr/>
              <w:t xml:space="preserve"> 1-й, 2-й, 3-й</w:t>
            </w:r>
            <w:r>
              <w:rPr>
                <w:color w:val="000000"/>
              </w:rPr>
              <w:t xml:space="preserve"> Пухаль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, 2-й, 3-й Красной Слободы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- все дома:</w:t>
            </w:r>
            <w:r>
              <w:rPr>
                <w:color w:val="000000"/>
              </w:rPr>
              <w:t xml:space="preserve"> Советский Вал, Серебряковская пристан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львар Ног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«Средняя общеобразовательная школа № 2 имени     Д.М. Карбышева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Карбышева,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>: поселок Лоцманенк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Западная все дома по не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локоламское шоссе все дома по нечетной стороне;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Лермонтова все дома по нечетной сторо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- все дома по улицам: </w:t>
            </w:r>
            <w:r>
              <w:rPr>
                <w:color w:val="000000"/>
              </w:rPr>
              <w:t xml:space="preserve"> Кирьянова, Солнечная, Смольная, Широкая, Освобождения, Светлая, Бригадная, Планировочная, Авангардная,  Топливная,  Гражданская,   Машинистов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е Марта, 1-я, </w:t>
            </w:r>
            <w:r>
              <w:rPr/>
              <w:t>2-я Желтиковская, Кондукторская, Складская,</w:t>
            </w:r>
            <w:r>
              <w:rPr>
                <w:color w:val="000000"/>
              </w:rPr>
              <w:t xml:space="preserve"> Карбышева, Артема, Ухтомског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- все дома по переулкам:</w:t>
            </w:r>
            <w:r>
              <w:rPr>
                <w:color w:val="000000"/>
              </w:rPr>
              <w:t xml:space="preserve">  Лоцманенко, Локомотивный, 1-й, 2-й Паровоз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- все дома по проездам: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>Гражданский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Кондукторский, Средний, 1-й, 2-й, 3-й, 4-й Западный, 1-й, 2-й, 3-й, 4-й, 5-й Полевой, Стахановский, 2-й Стахан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пект 50 лет Октября,  20- б</w:t>
            </w:r>
          </w:p>
          <w:p>
            <w:pPr>
              <w:pStyle w:val="Normal"/>
              <w:ind w:right="-108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ица  Пичугина дом № 23; </w:t>
            </w:r>
          </w:p>
          <w:p>
            <w:pPr>
              <w:pStyle w:val="Normal"/>
              <w:rPr/>
            </w:pPr>
            <w:r>
              <w:rPr/>
              <w:t xml:space="preserve">- проспект 50 лет Октября дома с № 1-28; </w:t>
            </w:r>
          </w:p>
          <w:p>
            <w:pPr>
              <w:pStyle w:val="Normal"/>
              <w:rPr/>
            </w:pPr>
            <w:r>
              <w:rPr/>
              <w:t xml:space="preserve">- улица Бобкова дома с № 36-58 (кроме дома № 40); </w:t>
            </w:r>
          </w:p>
          <w:p>
            <w:pPr>
              <w:pStyle w:val="Normal"/>
              <w:rPr/>
            </w:pPr>
            <w:r>
              <w:rPr/>
              <w:t xml:space="preserve">- Мигаловская набережная  дома с № 1-7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/>
              <w:t>: 1-ый Мигаловский проезд, Борихино п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5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FF00"/>
              </w:rPr>
            </w:pPr>
            <w:r>
              <w:rPr/>
              <w:t>улица Константина Заслонова, 4-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ица Западная все дома по четной стороне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улицам: </w:t>
            </w:r>
            <w:r>
              <w:rPr/>
              <w:t xml:space="preserve"> Константина Заслонова, Сиреневая, Звездная,  Рылеева, Новостроек, 1-я, 2-я, 3-я за линией Октябрьской железной дороги, Семенова, Криницкого, Восстания, Тракторная, Севастьянова, Циолковского, Декабристов, Стахановская, 1-я, 2-я Колхозная, Жуковского, Речная, Сквозная, Липовая, Красного Октября, Сухая, Халтурина, Высокая, Поперечная, Зеленая, Короткая, Карла Либкнехта, парк Текстильщиков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все дома по переулкам:</w:t>
            </w:r>
            <w:r>
              <w:rPr/>
              <w:t xml:space="preserve"> Коллективный, Коротки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проездам:  </w:t>
            </w:r>
            <w:r>
              <w:rPr/>
              <w:t>Желтиковский, 1-й, 2-й, 3-й Желтиковский, Циолковского, Халтурина;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</w:t>
            </w:r>
            <w:r>
              <w:rPr/>
              <w:t>: бульвар Профсою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 школа № 9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E36C0A"/>
              </w:rPr>
            </w:pPr>
            <w:r>
              <w:rPr>
                <w:color w:val="000000"/>
              </w:rPr>
              <w:t>улица Баррикадная,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проспект Калинина все дома по нечетной стороне (кроме дом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№ </w:t>
            </w:r>
            <w:r>
              <w:rPr/>
              <w:t xml:space="preserve">1,3,5)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Коробкова дома №№ 13, 17 (все корпуса), с № 21-31 (нечетная сторона),  дома №№ 22,24,28, с № 32-56 (четная сторона),</w:t>
            </w:r>
          </w:p>
          <w:p>
            <w:pPr>
              <w:pStyle w:val="Normal"/>
              <w:ind w:right="-108" w:hanging="0"/>
              <w:rPr>
                <w:color w:val="984806"/>
              </w:rPr>
            </w:pPr>
            <w:r>
              <w:rPr/>
              <w:t>- улица Макарова все дома по нечетной стороне;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b/>
                <w:u w:val="single"/>
              </w:rPr>
              <w:t xml:space="preserve">- все дома по улицам: </w:t>
            </w:r>
            <w:r>
              <w:rPr/>
              <w:t>Спартака, Степанова, Маслова,   Гончаровой, 1-я Пески, 1-я, 2-я Профинтерна, Тимирязева, Большевиков, Баррикадная, Головлева, Детская площадка, Торговая площадь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1-я, 2-я, 3-я, 4-я Интернациональная,  2-я, 3-я, 4-я, 5-я, 6-я, 7-я Пролетарская;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- все дома</w:t>
            </w:r>
            <w:r>
              <w:rPr/>
              <w:t xml:space="preserve">: Двор Пролетарки, 1-ый, 2-ой, 3-ий, 4-ый переулок Пески,    поселок  1-ый Пролетарский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 школа № 19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Громова, 1</w:t>
            </w:r>
          </w:p>
          <w:p>
            <w:pPr>
              <w:pStyle w:val="Normal"/>
              <w:ind w:right="-108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-все дома по улицам</w:t>
            </w:r>
            <w:r>
              <w:rPr>
                <w:color w:val="000000"/>
              </w:rPr>
              <w:t>: Гайдара, Гром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рритория войсковой части Мигалово  (</w:t>
            </w:r>
            <w:r>
              <w:rPr/>
              <w:t>общежитие для военнослужащих и их сем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20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пект Ленина, 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Пичугина все дома  (кроме дома № 23 и частного сектора);</w:t>
            </w:r>
          </w:p>
          <w:p>
            <w:pPr>
              <w:pStyle w:val="Normal"/>
              <w:rPr/>
            </w:pPr>
            <w:r>
              <w:rPr/>
              <w:t>- улица  Лизы Чайкиной дом № 25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- улица  Бобкова  дома с № 2-16, с № 23 - 35, 40;</w:t>
            </w:r>
          </w:p>
          <w:p>
            <w:pPr>
              <w:pStyle w:val="Normal"/>
              <w:rPr/>
            </w:pPr>
            <w:r>
              <w:rPr/>
              <w:t>- проспект Ленина дома с № 2-22/31; с № 26-42 (четная сторона)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улицам: </w:t>
            </w:r>
            <w:r>
              <w:rPr/>
              <w:t xml:space="preserve"> Рихарда  Зорге, маршала Захарова, </w:t>
            </w:r>
            <w:r>
              <w:rPr>
                <w:color w:val="000000"/>
              </w:rPr>
              <w:t>Буденного</w:t>
            </w:r>
            <w:r>
              <w:rPr/>
              <w:t>, Ржевская, Кирова, 1-я, 2-я, 3-я Боровая, Чудова,  Дальняя пристань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проездам:  </w:t>
            </w:r>
            <w:r>
              <w:rPr/>
              <w:t>Боровой, Ремесленный, Переволоцкий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25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Железнодорожников, 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околамское шоссе все дома по четной стороне;</w:t>
            </w:r>
          </w:p>
          <w:p>
            <w:pPr>
              <w:pStyle w:val="Normal"/>
              <w:rPr/>
            </w:pPr>
            <w:r>
              <w:rPr/>
              <w:t>- улица Лермонтова все дома по четной стороне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- улица Можайского дома с № 1- 45;</w:t>
            </w:r>
          </w:p>
          <w:p>
            <w:pPr>
              <w:pStyle w:val="Normal"/>
              <w:rPr/>
            </w:pPr>
            <w:r>
              <w:rPr/>
              <w:t>- Октябрьский проспект все дома по четной стороне;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- все дома по улицам:</w:t>
            </w:r>
            <w:r>
              <w:rPr/>
              <w:t xml:space="preserve"> Железнодорожников, Расковой, Чебышева, Колодкина, Матросова, Нестерова, Новошоссейная, 1-я, 2-я Завокзальная, Чкалова, 2-я Куклиновка, 2-я, 3-я, 4-я Волоколамская, Товарный двор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все дома по проездам:</w:t>
            </w:r>
            <w:r>
              <w:rPr/>
              <w:t xml:space="preserve"> 1-й, 2-й, 3-й, 4-й Чкал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й, 2-й Нестерова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все дома по переулкам: </w:t>
            </w:r>
            <w:r>
              <w:rPr/>
              <w:t>Волоколамский, Западный, Тупиков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 школа № 30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984806"/>
              </w:rPr>
            </w:pPr>
            <w:r>
              <w:rPr>
                <w:color w:val="000000"/>
              </w:rPr>
              <w:t>улица Академическая,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Конева все дома по четной стороне (кроме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);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000000"/>
              </w:rPr>
              <w:t>- улица Пичугина дома №№ 1/1, 11, 13, 18, 21, 24, 38, 40/25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Лизы Чайкиной все дома (кроме дома № 25)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проспект Ленина все дома по нечетной стороне (кроме домов  №№ 39, 41, 43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u w:val="single"/>
              </w:rPr>
              <w:t>- все дома по улицам:</w:t>
            </w:r>
            <w:r>
              <w:rPr>
                <w:color w:val="000000"/>
              </w:rPr>
              <w:t xml:space="preserve"> Академическая, Партизанская, Республиканская, 1-я, 2-я Республиканская,</w:t>
            </w:r>
            <w:r>
              <w:rPr/>
              <w:t xml:space="preserve"> Морозов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-я, 2-я, 3-я Лагерная,  Космодемьянской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u w:val="single"/>
              </w:rPr>
              <w:t>-все дома по переулкам:</w:t>
            </w:r>
            <w:r>
              <w:rPr>
                <w:color w:val="000000"/>
              </w:rPr>
              <w:t xml:space="preserve"> Партизанский, Академический, 2-й Академический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-все дома по проездам:</w:t>
            </w:r>
            <w:r>
              <w:rPr>
                <w:b/>
              </w:rPr>
              <w:t xml:space="preserve"> </w:t>
            </w:r>
            <w:r>
              <w:rPr/>
              <w:t>Академический, 2-й Академический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38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Маршала Конева, 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Маршала Конева все дома по нечетной стороне, дом № 2;</w:t>
            </w:r>
          </w:p>
          <w:p>
            <w:pPr>
              <w:pStyle w:val="Normal"/>
              <w:rPr/>
            </w:pPr>
            <w:r>
              <w:rPr/>
              <w:t>- проспект Ленина дома №№ 39, 41, 43;</w:t>
            </w:r>
          </w:p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b/>
                <w:u w:val="single"/>
              </w:rPr>
              <w:t xml:space="preserve">- все дома по улицам: </w:t>
            </w:r>
            <w:r>
              <w:rPr/>
              <w:t xml:space="preserve"> Строителей, 2-я, 3-я Беговая, Ткача, Лесная, Воровского, 1-я, 2-я Краснознаменная, Сосновая, Спортивная, Прядильная, Бориса Полевого, Инициативная, 1-я Кузнецкая, Дзержинского, Пролетарская набережная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все дома:</w:t>
            </w:r>
            <w:r>
              <w:rPr/>
              <w:t xml:space="preserve"> Текстильный проез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 школа № 41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FF00"/>
              </w:rPr>
            </w:pPr>
            <w:r>
              <w:rPr/>
              <w:t xml:space="preserve">проспект  50 лет Октября,  40-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галовская набережная  дома  с № 8 -17;</w:t>
            </w:r>
          </w:p>
          <w:p>
            <w:pPr>
              <w:pStyle w:val="Normal"/>
              <w:rPr/>
            </w:pPr>
            <w:r>
              <w:rPr/>
              <w:t>- проспект  50 лет Октября дома с № 30 – 46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/>
              <w:t>: 6-й Мигаловский проезд, Борихино, Деревнище,    ДРСУ-2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переулкам</w:t>
            </w:r>
            <w:r>
              <w:rPr/>
              <w:t>:  Согласный, Тихий, Чистый, Радостный, Дружны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улицам</w:t>
            </w:r>
            <w:r>
              <w:rPr/>
              <w:t>: Просторная, Стержневая, Черкасская, Русская, Дорож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5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Георгиевская, 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-все дома по улицам:</w:t>
            </w:r>
            <w:r>
              <w:rPr/>
              <w:t xml:space="preserve"> Оснабрюкская, Георгиевская,  Дружинная, Касьянова, Давыдовская, Калошинская,  Полевая,  Мамулинская,    Степана  Горобца, Марии Смирновой, Агибалова, Вишнева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/>
              <w:t>: переулок Княжни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нтр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Тверская гимназия № 6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Советская,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лощадь Тверская дома №№ 2, 6, 7, 8, 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ульвар Радищева дома №№ 5, 7, 9, 1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Тверской дома №№ 9, 13, 15, 1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еулок Свободный дома №№ 20, 22, 26, 30, 43/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Новоторжская дома №№ 3, 5, 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Советская дома №№ 7, 8, 9, 18, 20, 22, 2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Великого Новгорода дом № 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Ивана  Седых дома №№ 4, 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бережная Михаила  Ярославовича дом № 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зд Театральный дом №№ 1,3 (все корпус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 xml:space="preserve">: площадь Театральна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многопрофильная гимназия № 12 города Твер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Желябова, 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лощадь Славы дома №№ 1,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- все дома по улицам:</w:t>
            </w:r>
            <w:r>
              <w:rPr>
                <w:color w:val="000000"/>
              </w:rPr>
              <w:t xml:space="preserve"> Желябова, Жигарева, Лидии Базановой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Академика Карги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Володарского дома с № 2 - 7, №18/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Чайковского дома с № 1-7, дом № 1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Тверской дома с № 1-6, дом № 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Трехсвятская дома с № 2-3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Симеоновская дома с № 2/8-6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еулок Студенческий дома с № 10-19, дом № 2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ульвар Радищева дома №№ 4, 6, дома с № 22/8 – 62 (четная сторон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еулок Свободный дома с № 1-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зд Дарвина дома №№ 2,4 (корпуса 1,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спект Победы дома по нечетной стороне с №№ 1-7 (все корпуса), дом № 1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14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E36C0A"/>
              </w:rPr>
            </w:pPr>
            <w:r>
              <w:rPr>
                <w:color w:val="000000"/>
              </w:rPr>
              <w:t>улица 1-я Суворова, 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Коробкова  дома с № 1-4, дома №№ 6, 10, 11 (все корпуса), 12, 14, 16, 18, 20 (все корпус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спект Чайковского дома №№ 17, 25, 27 (все корпус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езд  Дарвина дом №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ца Макарова все дома по четной стороне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u w:val="single"/>
              </w:rPr>
              <w:t>- все дома по улицам:</w:t>
            </w:r>
            <w:r>
              <w:rPr>
                <w:color w:val="000000"/>
              </w:rPr>
              <w:t xml:space="preserve">   Тимирязева,  1-я Суворова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я Суворова, 1-я, 2-я, 3-я, 4-я Путейская, 1-я, 2-я Трусова, Пионерска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средняя общеобразовательная школа № 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улок Студенческий, 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ереулок Студенческий дома №№ 23, 25, 28, 30, 40, 4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спект Тверской дома с № 12-18 (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Новоторжская дома с № 8-24 (четная сторона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№ 19-31 (не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Симеоновская дома с № 63-89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бульвар Радищева дома с № 19-23 (нечетная сторона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а №№ 29, 31, 37, 41, 45, 4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Володарского дома с № 19-41 (нечетная сторона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с № 24-50 (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Советская дома с № 26-64 (четная сторона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№ 11-61 (не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Великого  Новгорода дома с № 4-14 (четная сторона), дома с № 1-23 (не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бережная  Степана  Разина дома с № 3-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 по улицам</w:t>
            </w:r>
            <w:r>
              <w:rPr>
                <w:color w:val="000000"/>
              </w:rPr>
              <w:t>: Чернышевского, Салтыкова-Щедрина, Медниковская, Рыбацкая, Серебряная, Крылова, Пушкинска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, средняя общеобразовательная школа № 18 города Твер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Учительская, 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Карла  Маркса все дома по 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спект  Калинина дома с № 1 - 6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u w:val="single"/>
              </w:rPr>
              <w:t xml:space="preserve">се дома по улицам: </w:t>
            </w:r>
            <w:r>
              <w:rPr>
                <w:color w:val="000000"/>
              </w:rPr>
              <w:t xml:space="preserve"> Тихвинская, Одностороння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говик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онч-Бруевича,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Циммервальдская, Учительская, Софьи Перовской, Бебеля, Революционная, Брагина, Достоевского, Троицкая, Дмитрия  Донского, Ефимов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- все дома по переулкам:</w:t>
            </w:r>
            <w:r>
              <w:rPr>
                <w:color w:val="000000"/>
              </w:rPr>
              <w:t xml:space="preserve">  Головинский, Беляк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люб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- все дома:</w:t>
            </w:r>
            <w:r>
              <w:rPr>
                <w:color w:val="000000"/>
              </w:rPr>
              <w:t xml:space="preserve"> набережная Краснофлотская, набережная  реки Тьма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рисоглебская пристань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Бакунина дома с № 2 - 11 (все корпуса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Новикова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  № 2 - 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 «средняя общеобразовательная школа № 36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спект Волоколамский, 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спект Волоколамский дома №№ 2, 4, 6, 8, 12, 14, 16, 1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Попова дома №№ 1/16, 3, 5, 7, 38 (корпус 2);  4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лица Склизкова дома №№ 2, 4 (все корпуса), 6, 8, 10, 11, 36, 38, 40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спект Чайковского дома №№ 24, 24-а, 24-б, 24/2, 26, 40/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Ипподромная  дома №№ 1, 2-а;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000000"/>
              </w:rPr>
              <w:t xml:space="preserve">- проспект Победы дома №№ 2 (все корпуса), 4 (все корпуса), 6, 6/2, 8 (все корпуса), 10, 12 (все корпуса), 14, 16, 18, 20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- все дома:</w:t>
            </w:r>
            <w:r>
              <w:rPr>
                <w:color w:val="000000"/>
              </w:rPr>
              <w:t xml:space="preserve">  улица Кайкова,  улица Ерофеева, проезд  Швейников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 «Средняя общеобразовательная школа № 42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улок Спортивный, 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лица Фадеева дома с № 1-1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спект Чайковского дома №№ 31, 31-а, 35, 37,  42, 44, 46, 62-а, 84, 86, 90, 94, 98, 100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Коминтерна дома №№ 19, 43, 49 (все корпуса), 67/2, 69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локоламский проспект дома №№ 22, 24, 26, 2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Попова дома №№ 33, 35, 35 (корпус 1);  36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u w:val="single"/>
              </w:rPr>
              <w:t xml:space="preserve">- все дома: </w:t>
            </w:r>
            <w:r>
              <w:rPr>
                <w:color w:val="000000"/>
              </w:rPr>
              <w:t>улица Завидова, улица Соляная, переулок Спортивный,               переулок Садовый, переулок  Университетский,  переулок Александровский,  1-я Садовая, Товарный двор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Н.А. Афонина 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1</dc:creator>
  <dc:description/>
  <cp:keywords/>
  <dc:language>en-US</dc:language>
  <cp:lastModifiedBy>Иркабаева</cp:lastModifiedBy>
  <cp:lastPrinted>2015-11-12T13:59:00Z</cp:lastPrinted>
  <dcterms:modified xsi:type="dcterms:W3CDTF">2015-12-08T11:59:00Z</dcterms:modified>
  <cp:revision>218</cp:revision>
  <dc:subject/>
  <dc:title/>
</cp:coreProperties>
</file>