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 меж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ДОУ - детский сад № 93 и родителями /законными представителями/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«____» ____________ 20 ___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93, осуществляющее образовательную деятельность (далее - образовательная организация) на основании лицензии от 21 декабря 2016г. № 385, выданной Министерством образования Тверской области, именуемое в дальнейшем «Исполнитель», в лице заведующего Мохнарыловой Нины Николаевны, действующего на основании Устава, утвержденного приказом начальника управления образования администрации города Твери 26.08.2014 года №697, постановление администрации г. Твери № 1435 от 22.11.2013г. «Об установлении цен на платные услуги», постановление администрации г. Твери №1285 от 15.10.2014г. «Об установлении цен на дополнительные платные образовательные услуг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. Твери № 256 от 12.04.2024г. «О внесении изменения в постановление Администрации города Твери от 22.11.2013 № 1435 «Об установлении цен на платные услуги»,  далее Исполнитель, с одной стороны, и____________________________________________________________________________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/законного представителя/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– Заказчик,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,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предоставляет платные дополнительные образовательные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 по дополнительной общеобразовательной общеразвивающей 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«Песочные фантазии»</w:t>
      </w:r>
      <w:r>
        <w:rPr>
          <w:rFonts w:cs="Times New Roman" w:ascii="Times New Roman" w:hAnsi="Times New Roman"/>
          <w:sz w:val="24"/>
          <w:szCs w:val="24"/>
        </w:rPr>
        <w:t xml:space="preserve"> в размере 200 (двести) рублей за 30 минут оказания услуги на одного потребител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м образовательной программы по учебному плану составляет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 По окончании прохождения обучения, документ об усвоении образовательной программы не выд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обя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здавать для проведения занятий услов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едоставлять достоверную информацию об оказываемой платной дополнительной образовательной услуге и личных достижениях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оизводить оплаты за оказание платной дополнительной образовательной услуги на основании табеля посещ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bookmarkStart w:id="0" w:name="_Hlk120190281"/>
      <w:r>
        <w:rPr>
          <w:rFonts w:cs="Times New Roman" w:ascii="Times New Roman" w:hAnsi="Times New Roman"/>
          <w:sz w:val="24"/>
          <w:szCs w:val="24"/>
        </w:rPr>
        <w:t>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д/с № 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.6. Предоставлять право на получение льгот в размере 100% от стоимости оказываемых платных дополнительных образовательных услуг для родителей /законных представителей/, один из которых относится к категории «С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 обязу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звещать МБДОУ д/с №93 об уважительных причинах отсутствия ребенка на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беспечить посещение ребенком занятий согласно распис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ава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тказать в заключении договора на новый срок по истечении срока действия настоящего договора, если заказчик допускал нарушения, предусмотренные настоящим договором и дающие МБДОУ детскому саду № 93 право в одностороннем порядке отказаться от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зменить график предоставления платных дополнительных образовательных услуг в связи с производственной необходимостью, уведомив заранее, не позднее, чем за три дня, об этом родителя /законного представителя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лучать полную и достоверную информацию об оценке личных достижений детей и критериях этой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накомится с информацией по вопросам, касающимся организации и обеспечения надлежащего исполнения платных дополнительных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плата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своевременно вносить оплату за предоставленные платные дополнительные образовательные услуги, указанные в приложении настоящего договора наличным путем по квитанции, не позднее 10 числа месяца, следующего за отчет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отребовать от родителя /законного представителя/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2"/>
          <w:szCs w:val="12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оговор считается расторгнутым со дня письменного уведомления Исполнителем Заказчика об отказе в исполнении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за неисполнение или ненадлежащее исполнение обязательств по настоящему договор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заключения сторонами и действует до «_____» _____ _____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Договор составлен в двух экземплярах, имеющих равную юридическую силу. Один хранится в МБДОУ д/с № 93; другой у родителя /законного представителя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оговор может быть расторгнут в случае невыполнения или ненадлежащего выполнения сторонами своих обязатель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Юридические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6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-детский сад №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/факт адрес: г. Тверь, проспект Николая Корыткова, 2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 (4822) 44-88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: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.Н.Мохнарыл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________________________________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, серия__________ №____________ Выдан «_____»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/__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олучении 2-го экземпля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Дата: ______________________ Подпись: __</w:t>
      </w:r>
      <w:r>
        <w:rPr/>
        <w:t>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0:00Z</dcterms:created>
  <dc:creator>User</dc:creator>
  <dc:description/>
  <cp:keywords/>
  <dc:language>en-US</dc:language>
  <cp:lastModifiedBy>user</cp:lastModifiedBy>
  <cp:lastPrinted>2024-10-07T12:10:00Z</cp:lastPrinted>
  <dcterms:modified xsi:type="dcterms:W3CDTF">2024-10-07T09:10:00Z</dcterms:modified>
  <cp:revision>2</cp:revision>
  <dc:subject/>
  <dc:title/>
</cp:coreProperties>
</file>