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услуг меж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ДОУ - детский сад № 93 и родителями /законными представителями/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. Тверь                                                                                    «____» ____________ 20 ___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93, осуществляющее образовательную деятельность (далее - образовательная организация) на основании лицензии от 21 декабря 2016г. № 385, выданной Министерством образования Тверской области, именуемое в дальнейшем «Исполнитель», в лице заведующего Мохнарыловой Нины Николаевны, действующего на основании Устава, утвержденного приказом начальника управления образования администрации города Твери 26.08.2014 года №697, постановление администрации г. Твери № 1435 от 22.11.2013г. «Об установлении цен на платные услуги», постановление администрации г. Твери №1285 от 15.10.2014г. «Об установлении цен на дополнительные платные образовательные услуг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. Твери № 256 от 12.04.2024г. «О внесении изменения в постановление Администрации города Твери от 22.11.2013 № 1435 «Об установлении цен на платные услуги»,  далее Исполнитель, с одной стороны, и____________________________________________________________________________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 родителя /законного представителя/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дата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– Заказчик,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№ 706,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предоставляет платные дополнительные образовательные услуги за рамками соответствующих образовательных стандартов, наименование и количество которых определенно в приложении, являющемся неотъемлемой частью настоящего договора по дополнительной общеобразовательной общеразвивающей 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«Акварелька»</w:t>
      </w:r>
      <w:r>
        <w:rPr>
          <w:rFonts w:cs="Times New Roman" w:ascii="Times New Roman" w:hAnsi="Times New Roman"/>
          <w:sz w:val="24"/>
          <w:szCs w:val="24"/>
        </w:rPr>
        <w:t xml:space="preserve"> в размере 160 (сто шестьдесят) рублей за 30 минут оказания услуги на одного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м образовательной программы по учебному плану составляет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а обучения –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 По окончании прохождения обучения, документ об усвоении образовательной программы не выд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 обяз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здавать для проведения занятий услов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оизводить оплаты за оказание платной дополнительной образовательной услуги на основании табеля посещ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bookmarkStart w:id="0" w:name="_Hlk120190281"/>
      <w:r>
        <w:rPr>
          <w:rFonts w:cs="Times New Roman" w:ascii="Times New Roman" w:hAnsi="Times New Roman"/>
          <w:sz w:val="24"/>
          <w:szCs w:val="24"/>
        </w:rPr>
        <w:t>Предоставлять право на получение льгот в размере 50% от стоимости оказываемых платных дополнительных образовательных услуг для родителей /законных представителей/, один из которых является работником МБДОУ д/с № 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 обязу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звещать МБДОУ д/с №93 об уважительных причинах отсутствия ребенка на зан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беспечить посещение ребенком занятий согласно распис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ава стор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тказать в заключении договора на новый срок по истечении срока действия настоящего договора, если заказчик допускал нарушения, предусмотренные настоящим договором и дающие МБДОУ детскому саду № 93 право в одностороннем порядке отказаться от исполнения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зменить график предоставления платных дополнительных образовательных услуг в связи с производственной необходимостью, уведомив заранее, не позднее, чем за три дня, об этом родителя /законного представителя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лучать полную и достоверную информацию об оценке личных достижений детей и критериях этой 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Знакомится с информацией по вопросам, касающимся организации и обеспечения надлежащего исполнения платных дополнительных образовате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плата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бязуется своевременно вносить оплату за предоставленные платные дополнительные образовательные услуги, указанные в приложении настоящего договора наличным путем по квитанции, не позднее 10 числа месяца, следующего за отчет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отребовать от родителя /законного представителя/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2"/>
          <w:szCs w:val="12"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Договор считается расторгнутым со дня письменного уведомления Исполнителем Заказчика об отказе в исполнении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за неисполнение или ненадлежащее исполнение обязательств по настоящему договор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действия договора и друг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о дня его заключения сторонами и действует до «_____» _____ _____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Договор составлен в двух экземплярах, имеющих равную юридическую силу. Один хранится в МБДОУ д/с № 93; другой у родителя /законного представителя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Договор может быть расторгнут в случае невыполнения или ненадлежащего выполнения сторонами своих обязательст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Юридические адрес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6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-детский сад №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/факт адрес: г. Тверь, проспект Николая Корыткова, 28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  (4822) 44-88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: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Н.Н.Мохнарыл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: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________________________________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, серия__________ №____________ Выдан «_____»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/__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 получении 2-го экземпля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Дата: ______________________ Подпись: __</w:t>
      </w:r>
      <w:r>
        <w:rPr/>
        <w:t>_________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8:00Z</dcterms:created>
  <dc:creator>User</dc:creator>
  <dc:description/>
  <cp:keywords/>
  <dc:language>en-US</dc:language>
  <cp:lastModifiedBy>user</cp:lastModifiedBy>
  <cp:lastPrinted>2025-04-09T12:24:00Z</cp:lastPrinted>
  <dcterms:modified xsi:type="dcterms:W3CDTF">2025-04-09T14:16:00Z</dcterms:modified>
  <cp:revision>4</cp:revision>
  <dc:subject/>
  <dc:title/>
</cp:coreProperties>
</file>