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88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ОЕ БЮДЖЕТНОЕ  ДОШКОЛЬНОЕ ОБРАЗОВАТЕЛЬНОЕ УЧРЕЖДЕНИЕ ДЕТСКИЙ САД №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040, Тверская область, город Тверь, проспект       Николая Корыткова, 2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/факс (4822) 44-8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a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9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dets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tv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исх № ____ «____» ______________ 2025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 №_________ «_____»_________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окуратуру Пролетарского района г. Твери, ул. Д. Донского, 3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ему помощ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курора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йковой Ю. Р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на 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устранения нарушений по соблюдению пожарной безопасности в МБДОУ детский сад № 93, выполн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Запрошены коммерческие предложения на поверку и перезарядку огнетушителей в количестве 18 шту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 дверях лестничных клеток установлены устройства для самозакры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bookmarkStart w:id="0" w:name="_Hlk170382415"/>
      <w:r>
        <w:rPr>
          <w:rFonts w:eastAsia="Times New Roman" w:cs="Times New Roman" w:ascii="Times New Roman" w:hAnsi="Times New Roman"/>
          <w:sz w:val="24"/>
          <w:szCs w:val="24"/>
        </w:rPr>
        <w:t xml:space="preserve">На электрощитовой имеется обозначение категории. </w:t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Материалы под лестничным маршем уб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исциплинарное взыскание в виде замечания вынесены Ворониной С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пии документов прилагаю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пия коммерческих предлож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пия приказа МБДОУ -детский сад № 93 № 39 от 10.06.2024 г. «О дисциплинарном взыскании в виде замеча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Ф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МБДОУ детский сад № 93                                             Н.Н.Мохнары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93@detsat.tv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8:00Z</dcterms:created>
  <dc:creator>Windows</dc:creator>
  <dc:description/>
  <cp:keywords/>
  <dc:language>en-US</dc:language>
  <cp:lastModifiedBy>user</cp:lastModifiedBy>
  <cp:lastPrinted>2024-06-27T12:10:00Z</cp:lastPrinted>
  <dcterms:modified xsi:type="dcterms:W3CDTF">2025-06-25T09:18:00Z</dcterms:modified>
  <cp:revision>2</cp:revision>
  <dc:subject/>
  <dc:title/>
</cp:coreProperties>
</file>